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TIONSBOGEN  FÜR MENTORINNEN UND MENTO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ompetenzorientierter Kriterienkatalog zur Beobachtung und Reflexion von Unterricht / KK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080"/>
        <w:gridCol w:w="1260"/>
        <w:gridCol w:w="122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h verwende den KK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fft eher 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selten z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gar nicht z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Unterrichtsentwürfe meiner LiV zu l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Beobachtung von Unterricht meiner L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der Planung von Unterricht mit meiner Li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bei der Protokollierung von Unterricht meiner LiV Schwerpunkte zu set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Beratung des Entwicklungsprozesses meiner L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mit den Ausbildern meiner LiV zusammen zu arb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080"/>
        <w:gridCol w:w="1260"/>
        <w:gridCol w:w="122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r KKK hilft m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eher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fft selten z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gar nicht z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Unterrichtsentwürfe meiner LiV zu l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Beobachtung von Unterricht meiner L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der Planung von Unterricht mit meiner Li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bei der Protokollierung von Unterricht meiner LiV Schwerpunkte zu set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Beratung des Entwicklungsprozesses meiner L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mit den Ausbildern meiner LiV zusammen zu arb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eher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fft selten z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gar nicht z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ocketversion des KKK ist handhab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grifflichkeit ist präz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KK ist mit den Unterrichtsschwerpunkten kompati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Bitte beachten Sie auch die Rückseit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ein Umgang mit dem KK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währt hat s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währt hat sich ni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Meine Vorschläge zur Verbesserung, Kritik, Anmerkungen, Anregungen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46:00Z</dcterms:created>
  <dc:creator>RH</dc:creator>
  <dc:description/>
  <dc:language>en-US</dc:language>
  <cp:lastModifiedBy>....</cp:lastModifiedBy>
  <cp:lastPrinted>2008-08-22T19:04:00Z</cp:lastPrinted>
  <dcterms:modified xsi:type="dcterms:W3CDTF">2009-02-07T12:46:00Z</dcterms:modified>
  <cp:revision>2</cp:revision>
  <dc:subject/>
  <dc:title>EVALUATION</dc:title>
</cp:coreProperties>
</file>