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rukturmodell der modularisierten Ausbildung am Studienseminar für Gymnasien in Darmstadt</w:t>
        <w:tab/>
        <w:t xml:space="preserve">                 </w:t>
      </w:r>
      <w:r>
        <w:rPr>
          <w:rFonts w:cs="Arial" w:ascii="Arial" w:hAnsi="Arial"/>
          <w:b/>
          <w:sz w:val="24"/>
          <w:u w:val="single"/>
        </w:rPr>
        <w:t>Stand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.11.2006</w:t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9685</wp:posOffset>
                </wp:positionV>
                <wp:extent cx="2180590" cy="466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eginn 01.02.2007</w:t>
                              <w:br/>
                              <w:t>10 St. 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eginn 01.02.2007</w:t>
                        <w:br/>
                        <w:t>10 St. 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9685</wp:posOffset>
                </wp:positionV>
                <wp:extent cx="22948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eginn 01.08.2007</w:t>
                              <w:br/>
                              <w:t>16 St (10-12 EU / 4-6 H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eginn 01.08.2007</w:t>
                        <w:br/>
                        <w:t>16 St (10-12 EU / 4-6 H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</wp:posOffset>
                </wp:positionV>
                <wp:extent cx="2294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eginn 01.02.2008</w:t>
                              <w:br/>
                              <w:t>16 St (10-12 EU / 4-6 H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eginn 01.02.2008</w:t>
                        <w:br/>
                        <w:t>16 St (10-12 EU / 4-6 H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9355</wp:posOffset>
                </wp:positionH>
                <wp:positionV relativeFrom="paragraph">
                  <wp:posOffset>19685</wp:posOffset>
                </wp:positionV>
                <wp:extent cx="22948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eginn 01.08.2008</w:t>
                              <w:br/>
                              <w:t>12 St. (6-8 EU / 4-6 H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5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eginn 01.08.2008</w:t>
                        <w:br/>
                        <w:t>12 St. (6-8 EU / 4-6 H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065</wp:posOffset>
                </wp:positionV>
                <wp:extent cx="2180590" cy="45808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inführungssem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0 Zeitstu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0.7pt;mso-wrap-distance-left:9.05pt;mso-wrap-distance-right:9.05pt;mso-wrap-distance-top:0pt;mso-wrap-distance-bottom:0pt;margin-top:0.9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inführungsseme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30 Zeitstun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2065</wp:posOffset>
                </wp:positionV>
                <wp:extent cx="2294890" cy="45808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uptsemes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0 Zeitstu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0.7pt;mso-wrap-distance-left:9.05pt;mso-wrap-distance-right:9.05pt;mso-wrap-distance-top:0pt;mso-wrap-distance-bottom:0pt;margin-top:0.9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uptsemest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30 Zeitstun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2065</wp:posOffset>
                </wp:positionV>
                <wp:extent cx="2294890" cy="4580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 Hauptsem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0 Zeitstu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0.7pt;mso-wrap-distance-left:9.05pt;mso-wrap-distance-right:9.05pt;mso-wrap-distance-top:0pt;mso-wrap-distance-bottom:0pt;margin-top:0.9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. Hauptseme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70 Zeitstu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9355</wp:posOffset>
                </wp:positionH>
                <wp:positionV relativeFrom="paragraph">
                  <wp:posOffset>12065</wp:posOffset>
                </wp:positionV>
                <wp:extent cx="2294890" cy="4580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üfungssem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 Zeitstu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0.7pt;mso-wrap-distance-left:9.05pt;mso-wrap-distance-right:9.05pt;mso-wrap-distance-top:0pt;mso-wrap-distance-bottom:0pt;margin-top:0.95pt;mso-position-vertical-relative:text;margin-left:59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üfungsseme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50 Zeitstu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18745</wp:posOffset>
                </wp:positionV>
                <wp:extent cx="923290" cy="1494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odul 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lg. Einführung in Schule u. Unterr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72.7pt;height:117.7pt;mso-wrap-distance-left:9.05pt;mso-wrap-distance-right:9.05pt;mso-wrap-distance-top:0pt;mso-wrap-distance-bottom:0pt;margin-top: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odul 1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llg. Einführung in Schule u. Unterr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118745</wp:posOffset>
                </wp:positionV>
                <wp:extent cx="9232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odul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72.7pt;height:18.7pt;mso-wrap-distance-left:9.05pt;mso-wrap-distance-right:9.05pt;mso-wrap-distance-top:0pt;mso-wrap-distance-bottom:0pt;margin-top: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Modul 2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155575</wp:posOffset>
                </wp:positionV>
                <wp:extent cx="2066290" cy="6946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ul 6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ul im 1. Unterrichtsf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62.7pt;height:54.7pt;mso-wrap-distance-left:9.05pt;mso-wrap-distance-right:9.05pt;mso-wrap-distance-top:0pt;mso-wrap-distance-bottom:0pt;margin-top:12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odul 6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ul im 1. Unterrichtsf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2066290" cy="6946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ul 11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ul im 1. Unterrichtsf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62.7pt;height:54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odul 11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ul im 1. Unterrichtsf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2355</wp:posOffset>
                </wp:positionH>
                <wp:positionV relativeFrom="paragraph">
                  <wp:posOffset>155575</wp:posOffset>
                </wp:positionV>
                <wp:extent cx="1037590" cy="14579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5796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dul 16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orbereitung auf den Berufs-einstie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81.7pt;height:114.8pt;mso-wrap-distance-left:9.05pt;mso-wrap-distance-right:9.05pt;mso-wrap-distance-top:0pt;mso-wrap-distance-bottom:0pt;margin-top:12.2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odul 16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Vorbereitung auf den Berufs-einstie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3655</wp:posOffset>
                </wp:positionH>
                <wp:positionV relativeFrom="paragraph">
                  <wp:posOffset>155575</wp:posOffset>
                </wp:positionV>
                <wp:extent cx="9232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dul 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72.7pt;height:18.7pt;mso-wrap-distance-left:9.05pt;mso-wrap-distance-right:9.05pt;mso-wrap-distance-top:0pt;mso-wrap-distance-bottom:0pt;margin-top:12.2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dul 15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3655</wp:posOffset>
                </wp:positionH>
                <wp:positionV relativeFrom="paragraph">
                  <wp:posOffset>172085</wp:posOffset>
                </wp:positionV>
                <wp:extent cx="923290" cy="6946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½      1. Fach Lernprozesse professionell</w:t>
                            </w:r>
                            <w:r>
                              <w:rPr/>
                              <w:t xml:space="preserve"> gestal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72.7pt;height:54.7pt;mso-wrap-distance-left:9.05pt;mso-wrap-distance-right:9.05pt;mso-wrap-distance-top:0pt;mso-wrap-distance-bottom:0pt;margin-top:13.55pt;mso-position-vertical-relative:text;margin-left:60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½      1. Fach Lernprozesse professionell</w:t>
                      </w:r>
                      <w:r>
                        <w:rPr/>
                        <w:t xml:space="preserve"> gest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-3175</wp:posOffset>
                </wp:positionV>
                <wp:extent cx="923290" cy="580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½      1. Fach Lernprozes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obachte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/gestal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72.7pt;height:45.7pt;mso-wrap-distance-left:9.05pt;mso-wrap-distance-right:9.05pt;mso-wrap-distance-top:0pt;mso-wrap-distance-bottom:0pt;margin-top:-0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½      1. Fach Lernprozess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eobachten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/gest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42545</wp:posOffset>
                </wp:positionV>
                <wp:extent cx="923290" cy="6946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½      2. Fach Lernprozes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obacht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/gestal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72.7pt;height:54.7pt;mso-wrap-distance-left:9.05pt;mso-wrap-distance-right:9.05pt;mso-wrap-distance-top:0pt;mso-wrap-distance-bottom:0pt;margin-top:3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½      2. Fach Lernprozess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eobachte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/gest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8255</wp:posOffset>
                </wp:positionV>
                <wp:extent cx="2066290" cy="6946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ul 7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ul im 2. Unterrichtsf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62.7pt;height:54.7pt;mso-wrap-distance-left:9.05pt;mso-wrap-distance-right:9.05pt;mso-wrap-distance-top:0pt;mso-wrap-distance-bottom:0pt;margin-top: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odul 7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P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ul im 2. Unterrichtsf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8255</wp:posOffset>
                </wp:positionV>
                <wp:extent cx="2066290" cy="6946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ul 12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P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ul im 2. Unterrichtsf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62.7pt;height:54.7pt;mso-wrap-distance-left:9.05pt;mso-wrap-distance-right:9.05pt;mso-wrap-distance-top:0pt;mso-wrap-distance-bottom:0pt;margin-top: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odul 12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P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ul im 2. Unterrichtsf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3655</wp:posOffset>
                </wp:positionH>
                <wp:positionV relativeFrom="paragraph">
                  <wp:posOffset>42545</wp:posOffset>
                </wp:positionV>
                <wp:extent cx="923290" cy="6946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½      2. Fach Lernprozesse  professionell gestal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72.7pt;height:54.7pt;mso-wrap-distance-left:9.05pt;mso-wrap-distance-right:9.05pt;mso-wrap-distance-top:0pt;mso-wrap-distance-bottom:0pt;margin-top:3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½      2. Fach Lernprozesse  professionell gest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41605</wp:posOffset>
                </wp:positionV>
                <wp:extent cx="1951990" cy="4660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ul 3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ziehe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rate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reu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53.7pt;height:36.7pt;mso-wrap-distance-left:9.05pt;mso-wrap-distance-right:9.05pt;mso-wrap-distance-top:0pt;mso-wrap-distance-bottom:0pt;margin-top:11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odul 3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ziehen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raten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treu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141605</wp:posOffset>
                </wp:positionV>
                <wp:extent cx="2066290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ul 8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agnostiziere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örder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urtei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2.7pt;height:36.7pt;mso-wrap-distance-left:9.05pt;mso-wrap-distance-right:9.05pt;mso-wrap-distance-top:0pt;mso-wrap-distance-bottom:0pt;margin-top:11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odul 8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iagnostizieren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ördern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urtei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055</wp:posOffset>
                </wp:positionH>
                <wp:positionV relativeFrom="paragraph">
                  <wp:posOffset>141605</wp:posOffset>
                </wp:positionV>
                <wp:extent cx="2066290" cy="466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ul 13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hul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tgestalten und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twick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2.7pt;height:36.7pt;mso-wrap-distance-left:9.05pt;mso-wrap-distance-right:9.05pt;mso-wrap-distance-top:0pt;mso-wrap-distance-bottom:0pt;margin-top:11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odul 13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chule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itgestalten und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twick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85090</wp:posOffset>
                </wp:positionV>
                <wp:extent cx="2057400" cy="1257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rbereitung auf die Zweite Staatsprüfung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rbereitung der Lehrpro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rbereitung der mündlichen Prüf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03pt;margin-top:6.7pt;width:161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rbereitung auf die Zweite Staatsprüfung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rbereitung der Lehrprob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rbereitung der mündlichen Prüf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12065</wp:posOffset>
                </wp:positionV>
                <wp:extent cx="1951990" cy="4660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ul 4  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tho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d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dien einset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3.7pt;height:36.7pt;mso-wrap-distance-left:9.05pt;mso-wrap-distance-right:9.05pt;mso-wrap-distance-top:0pt;mso-wrap-distance-bottom:0pt;margin-top:0.9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ul 4  W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ethode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nd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dien einset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36195</wp:posOffset>
                </wp:positionV>
                <wp:extent cx="2066290" cy="5803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ul 9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ziehe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raten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treu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operation und Bera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45.7pt;mso-wrap-distance-left:9.05pt;mso-wrap-distance-right:9.05pt;mso-wrap-distance-top:0pt;mso-wrap-distance-bottom:0pt;margin-top:2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odul 9a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rziehen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raten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treue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ooperation und Bera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055</wp:posOffset>
                </wp:positionH>
                <wp:positionV relativeFrom="paragraph">
                  <wp:posOffset>12065</wp:posOffset>
                </wp:positionV>
                <wp:extent cx="2066290" cy="4660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ul 14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agnostiziere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örder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urtei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36.7pt;mso-wrap-distance-left:9.05pt;mso-wrap-distance-right:9.05pt;mso-wrap-distance-top:0pt;mso-wrap-distance-bottom:0pt;margin-top:0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odul 14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iagnostizieren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ördern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urtei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57785</wp:posOffset>
                </wp:positionV>
                <wp:extent cx="1951990" cy="4660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ul 5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op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53.7pt;height:36.7pt;mso-wrap-distance-left:9.05pt;mso-wrap-distance-right:9.05pt;mso-wrap-distance-top:0pt;mso-wrap-distance-bottom:0pt;margin-top:4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odul 5   </w:t>
                      </w:r>
                      <w:r>
                        <w:rPr>
                          <w:rFonts w:cs="Arial" w:ascii="Arial" w:hAnsi="Arial"/>
                          <w:bCs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oop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21590</wp:posOffset>
                </wp:positionV>
                <wp:extent cx="2066290" cy="5803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ul 9b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ziehe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raten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reu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MB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MBA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MBAS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45.7pt;mso-wrap-distance-left:9.05pt;mso-wrap-distance-right:9.05pt;mso-wrap-distance-top:0pt;mso-wrap-distance-bottom:0pt;margin-top:1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odul 9b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rziehen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raten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treue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MB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MBAS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MBAS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55245</wp:posOffset>
                </wp:positionV>
                <wp:extent cx="20574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chriftliche Arbe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35pt;width:161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chriftliche Arbe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8100</wp:posOffset>
                </wp:positionH>
                <wp:positionV relativeFrom="paragraph">
                  <wp:posOffset>55245</wp:posOffset>
                </wp:positionV>
                <wp:extent cx="20574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weite Staatsprüf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4.35pt;width:161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Zweite Staatsprüf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6350</wp:posOffset>
                </wp:positionV>
                <wp:extent cx="2066290" cy="4660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ul 10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tho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dien einset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36.7pt;mso-wrap-distance-left:9.05pt;mso-wrap-distance-right:9.05pt;mso-wrap-distance-top:0pt;mso-wrap-distance-bottom:0pt;margin-top:0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odul 10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ethode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nd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dien einset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8255</wp:posOffset>
                </wp:positionV>
                <wp:extent cx="4695190" cy="31051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1051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Vn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rt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rate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treuen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rtfolioarbeit ( 30/Std Halbjahr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69.7pt;height:24.45pt;mso-wrap-distance-left:9.05pt;mso-wrap-distance-right:9.05pt;mso-wrap-distance-top:0pt;mso-wrap-distance-bottom:0pt;margin-top: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Vn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rtl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raten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treuen,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rtfolioarbeit ( 30/Std Halbjahr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8255</wp:posOffset>
                </wp:positionV>
                <wp:extent cx="4809490" cy="31051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1051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Vn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rt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rate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treuen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tfolioarbeit ( 30/Std Halbjahr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78.7pt;height:24.45pt;mso-wrap-distance-left:9.05pt;mso-wrap-distance-right:9.05pt;mso-wrap-distance-top:0pt;mso-wrap-distance-bottom:0pt;margin-top: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Vn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rtl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raten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treuen,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tfolioarbeit ( 30/Std Halbjahr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424180</wp:posOffset>
                </wp:positionV>
                <wp:extent cx="9724390" cy="130746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9  Pflichtmodule mit Bewertung [ 6 unterrichtsbezogen ( rot ); 3 allgemeinpäd. ( rosa ) ]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4 Wahlpflichtmodule ohne Bewertung in seminarinterner Ausgestaltung ( dunkelgrün )]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3 Wahlpflichtmodule mit Bewertung  ( gelb  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=  Fortlaufende Ausbildungsveranstaltung zur Beratung und Betreuung der LiV [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rtfoli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 hellgrün ) 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orkload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lle Module umfassen eine Arbeitszeit von 60 Stunden/Semester; ausgenommen sind die Halbmodule Vn Portfolio. Die Arbeitszeit der fachdidaktischen Module 2 und 15 verteilt sich je zur Hälfte (30 Std.) auf die beiden Fäc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terrichtsbesuche ( 15 )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o fachdidaktischem Modul im Hauptsemester 2 Unterrichtsbesuche, bei Halbmodulen 1 UB ( Einführungssemester und Prüfungssemester ); 3 weitere Unterrichtsbesuche verteilt auf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bewerte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llgemeinpädagogische Module ( DFB, EBB und MuM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= Koop: Kooperation mit den Seminaren GHRF und Berufliche Schulen zum Erkunden anderer Schulfor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) LAMBAS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hrerinnen- und Lehr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bildung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dul z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rufsorientierung und Förderung 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sbildungsfähigkeit v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ülerinnen und Schül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U = Hospitation u. angeleiteter Unterricht            EU = eigenverantworteter Unterr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102.95pt;mso-wrap-distance-left:9.05pt;mso-wrap-distance-right:9.05pt;mso-wrap-distance-top:0pt;mso-wrap-distance-bottom:0pt;margin-top:3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9  Pflichtmodule mit Bewertung [ 6 unterrichtsbezogen ( rot ); 3 allgemeinpäd. ( rosa ) ]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4 Wahlpflichtmodule ohne Bewertung in seminarinterner Ausgestaltung ( dunkelgrün )]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3 Wahlpflichtmodule mit Bewertung  ( gelb  )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=  Fortlaufende Ausbildungsveranstaltung zur Beratung und Betreuung der LiV [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ortfoli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 hellgrün ) ]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orkload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lle Module umfassen eine Arbeitszeit von 60 Stunden/Semester; ausgenommen sind die Halbmodule Vn Portfolio. Die Arbeitszeit der fachdidaktischen Module 2 und 15 verteilt sich je zur Hälfte (30 Std.) auf die beiden Fäc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terrichtsbesuche ( 15 )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ro fachdidaktischem Modul im Hauptsemester 2 Unterrichtsbesuche, bei Halbmodulen 1 UB ( Einführungssemester und Prüfungssemester ); 3 weitere Unterrichtsbesuche verteilt auf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bewerte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llgemeinpädagogische Module ( DFB, EBB und MuM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= Koop: Kooperation mit den Seminaren GHRF und Berufliche Schulen zum Erkunden anderer Schulfor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) LAMBAS=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hrerinnen- und Lehrer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bildung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dul zu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rufsorientierung und Förderung de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sbildungsfähigkeit vo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ülerinnen und Schül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U = Hospitation u. angeleiteter Unterricht            EU = eigenverantworteter Unterr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39" w:right="66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b/>
      <w:bCs/>
      <w:sz w:val="28"/>
    </w:rPr>
  </w:style>
  <w:style w:type="paragraph" w:styleId="Textkrper3">
    <w:name w:val="Textkörper 3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49:00Z</dcterms:created>
  <dc:creator>Hahn</dc:creator>
  <dc:description/>
  <cp:keywords/>
  <dc:language>en-US</dc:language>
  <cp:lastModifiedBy>Knut Hahn</cp:lastModifiedBy>
  <cp:lastPrinted>2006-11-20T08:48:00Z</cp:lastPrinted>
  <dcterms:modified xsi:type="dcterms:W3CDTF">2006-11-21T06:44:00Z</dcterms:modified>
  <cp:revision>4</cp:revision>
  <dc:subject/>
  <dc:title>Strukturmodell zur Modularisierung am Studienseminar für Gymnasien in Darmstadt</dc:title>
</cp:coreProperties>
</file>