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und Kolle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ermit laden wie Sie zum 3. Baustein der Mentorenfortbildung mit dem The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Rolle der Mentorinnen und Mentoren in der modularisierten Ausbildu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ehr herzlich ein. Die Fortbildung findet statt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enstag, den 28.10. 2008</w:t>
      </w:r>
    </w:p>
    <w:p>
      <w:pPr>
        <w:pStyle w:val="Normal"/>
        <w:jc w:val="center"/>
        <w:rPr>
          <w:rFonts w:ascii="Arial" w:hAnsi="Arial" w:cs="Arial"/>
          <w:b/>
          <w:b/>
        </w:rPr>
      </w:pPr>
      <w:r>
        <w:rPr>
          <w:rFonts w:cs="Arial" w:ascii="Arial" w:hAnsi="Arial"/>
          <w:b/>
        </w:rPr>
        <w:t>14.00 – 17.00 Uhr</w:t>
      </w:r>
    </w:p>
    <w:p>
      <w:pPr>
        <w:pStyle w:val="Normal"/>
        <w:jc w:val="center"/>
        <w:rPr>
          <w:rFonts w:ascii="Arial" w:hAnsi="Arial" w:cs="Arial"/>
          <w:b/>
          <w:b/>
        </w:rPr>
      </w:pPr>
      <w:r>
        <w:rPr>
          <w:rFonts w:cs="Arial" w:ascii="Arial" w:hAnsi="Arial"/>
          <w:b/>
        </w:rPr>
        <w:t>(offener Anfang ab 13.45 Uhr)</w:t>
      </w:r>
    </w:p>
    <w:p>
      <w:pPr>
        <w:pStyle w:val="Normal"/>
        <w:jc w:val="center"/>
        <w:rPr>
          <w:rFonts w:ascii="Arial" w:hAnsi="Arial" w:cs="Arial"/>
          <w:b/>
          <w:b/>
        </w:rPr>
      </w:pPr>
      <w:r>
        <w:rPr>
          <w:rFonts w:cs="Arial" w:ascii="Arial" w:hAnsi="Arial"/>
          <w:b/>
        </w:rPr>
        <w:t>im Studienseminar, Raum 3.0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unserem Verständnis von guter Ausbildung kooperieren Ausbilder und Ausbilderinnen und Mentorinnen und Mentoren auf Augenhöhe. Wir wissen aber auch, dass unklare Rollenvorstellungen die Zusammenarbeit erschweren können und hinderlich sind, die guten Vorsätze umzusetzen. Deshalb soll an diesem Nachmittag mit Hilfe einer externen Moderatorin Gelegenheit sein, die wechselseitigen Erwartungen und Wünsche miteinander zu klären. Als Moderatorin haben wir Frau Dipl.-Psychologin Manuela Krahnke gewinn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offen sehr, dass Sie, liebe Mentorinnen und Mentoren, und Sie, liebe Kolleginnen und Kollegen, diese Gelegenheit wahrnehmen, Ihre Sichtweisen und Interessen in eine förderliche weitere Gestaltung der gemeinsamen Ausbildungsarbeit einzu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r bitten Sie, sich möglichst rasch per E-Mail im Seminarbüro (s.markanovic@afl.hessen.de) anzumelden, da die Teilnehmerzahl begrenzt ist; spätestens aber bis </w:t>
      </w:r>
      <w:r>
        <w:rPr>
          <w:rFonts w:cs="Arial" w:ascii="Arial" w:hAnsi="Arial"/>
          <w:b/>
        </w:rPr>
        <w:t>Dienstag, den 21.10.0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2:47:00Z</dcterms:created>
  <dc:creator>kreinsen</dc:creator>
  <dc:description/>
  <dc:language>en-US</dc:language>
  <cp:lastModifiedBy>....</cp:lastModifiedBy>
  <cp:lastPrinted>2008-09-25T13:16:00Z</cp:lastPrinted>
  <dcterms:modified xsi:type="dcterms:W3CDTF">2009-02-07T12:47:00Z</dcterms:modified>
  <cp:revision>2</cp:revision>
  <dc:subject/>
  <dc:title>Liebe Kolleginnen und Kollegen,</dc:title>
</cp:coreProperties>
</file>